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</w:t>
      </w: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БЮДЖЕТА СЕЛЬСКОГО ПОСЕЛЕНИЯ «ДЕРЕВНЯ ГУСЕВО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5 ГОД И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а сельского поселения на 2025 год и на плановый период 2026 и 2027 годов подготовлен с учетом изменений, предусмотренных в Федеральном Законе от 07.05.2013 № 104 – ФЗ «О внесении изменений в бюджетный кодекс Российской Федерации в связи с совершенствованием бюджетного процесса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расходов бюджета поселения на 2025 год и плановый период 2026 и 2027 годов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ных проектировок осуществлялось в соответствии со сценарными условиями формирования проекта бюджета на 2025 год и плановый период 2026 и 2027 годов и Основными направлениями бюджетной и налоговой политике на 2025 год и на плановый период 2026 и 2027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роекта бюджета на 2025 год и плановый период 2026 и 2027 годы также основана на Прогнозе социально-экономического развития сельского поселения «Деревня Гусево» на 2025 год и плановый период 2026 и 2027 годов и сценарных условиях формирования проекта бюджета на указанный перио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снову прогноза положены соответствующие макроэкономические показатели сельского поселения, налоговое и бюджетное законодательство Российской Федерации, изменения законодательства. Основными макроэкономическими показателями, взятыми за основу, являются: фонд оплаты труда, кадастровая стоимость земель, инвентарная стоимость строений, помещений и сооружений, находящихся в собственности физических лиц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доходов   сельского поселения на 2025 год и на плановый период 2026 и 2027 годов приняты показатели прогноза социально-экономического развития поселения на 2025 и на плановый период 2026 и 2027 годов и оценка поступления доходов в 2024 году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сельского поселения определены по нормативам отчислений от федеральных, региональных налогов и отдельных видов неналоговых доходов в соответствии с бюджетным законодательством Российской Федерации и законодательством Калужской области с учетом изменений, вступающих в силу с 1 января 2025 год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тены основные изменения федерального и регионального законодательства, вступающие в силу с 1 января 2025 года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по налогу на доходы физических лиц, удерживаемому с налоговыми агентами, определен на основе показателей отчетности Федеральной налоговой службы «О налоговой базе и структуре начислений по налогу и доходы физических лиц за 2022 год, удерживаемому налоговыми агентами» (форма №5-НДФЛ) ожидаемой оценки поступлений налога в 2024 году, показателей прогнозируемого фонда оплаты труда на 2025 год и плановый период 2026 и 2027 годы  и процента изъятия налога за 2024 год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поступлений налога на доходы физических лиц определен с учетом установленных нормативов отчислени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рогноз поступлений налога на доходы физических лиц в 2025 году составил 301,1 тыс. рубле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поступлений налога на доходы физических лиц в бюджет сельского поселения в 2026 и 2027 годах составит 333,5 тыс. рублей и  3363,6 тыс. рублей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й по налогу, взимаемому в связи с применением упрощенной системы налогообложения, определен исходя из сумм налога фактически начисленного к уплате за 2023 год и ожидаемого поступления налога в 2024 году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поступления налога, взимаемого в связи с применением упрощенной системы налогообложения, в бюджет поселения в 2025 году и на плановый период 2026 и 2027 годов рассчитан с учетом установленных нормативов отчислений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лога, взимаемого в связи с примененной упрощенной системы составит в 2025-2027 годах  в сумме 0,0 тыс. рублей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22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5 году прогнозируемое поступление налога на имущество физических лиц в бюджет сельского поселения составит 81,2 тыс. рублей, в 2026 и 2027 годах составит 82,0 тыс. рублей и 82,8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налог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  по земельному налогу   рассчитывался исходя из кадастровой стоимости земельных участков, подлежащих налогообложению и данных налогового органа (форма 5-ПМ, 65- Н). При прогнозировании объема поступлений учтены изменения ставок по земельному налогу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5 году прогнозируемое поступление налога на землю в бюджет сельского поселения предусматривается в сумме 689,1 тыс. рублей, в 2026 и 2027 годах 696,0 тыс. рублей и 703,0 тыс. рублей.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на 2025 год предусмотрены в размере 4 157,8 тыс. рублей, в том числе: дотации – 1 494,8 тыс. рублей, субвенции – 54,7 тыс. рублей, иные межбюджетные трансферты –2 608,3 тыс. рублей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на 2026 год запланированы в сумме 4 236,2 тыс. рублей, на 2027 год 4 444,9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сельского поселения в 2025 году прогнозируется в сумме 5 229,2 тыс. рублей, на плановый период 2026-2027 годы в объеме 5 347,7 тыс. рублей и 5 594,2 тыс. рублей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ХОДЫ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бюджета на 2025 год и плановый период 2026 и 2027 годов, сформированы в рамках муниципальных программ сельского поселения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кого поселения на 2025 год прогнозируется в сумме 5 328,1 тыс. рублей, на 2026 год в сумме 5 347,7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на 2027 год в сумме 5 594,2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ло отражение в структуре распределения бюджетных ассигнований местного бюджета по целевым статьям (муниципальных программ и непрограммным направлениям деятельности), группам и подгруппам видов расходов классификации бюджет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расходной части проекта местного бюджета учтены следующие особенност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ить с 1 октября 2025 года с учетом уровня индексации, принятого для муниципальных служащих, уровень индексации размеров должностных окладов по муниципальным должностям Калужской области и окладов денежного содержания по должностям муниципальной службы Калужской области, сложившихся на 1 января 2025 года, в размере 4,5 процента. Бюджетные ассигнования на оплату коммунальных услуг запланированы исходя их планируемой индексации регулируемых цен (тарифов) на продукцию (услуги) отраслей инфраструктурного сектор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оплату коммунальных услуг запланированы исходя их планируемой индексации регулируемых цен (тарифов) на продукцию (услуги) отраслей инфраструктурного сектор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Безопасность жизнедеятельности на территории сельского поселения «Деревня Гусево»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ые мероприятия в рамках данной муниципальной программы будут способствовать повышению уровня защищенности населения района от пожаров и других чрезвычайных ситуаций, а также обеспечение необходимых условий для безопасности жизнедеятельности и устойчивого социально-экономического развития сельского поселения Медынского района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реализацию данной муниципальной программы на 2025 год составляют 10,0 тыс. рублей, а на 2026-2027 – 10,0 тыс. руб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firstLine="284"/>
        <w:jc w:val="left"/>
        <w:rPr>
          <w:b/>
          <w:b/>
          <w:szCs w:val="28"/>
        </w:rPr>
      </w:pPr>
      <w:r>
        <w:rPr>
          <w:b/>
          <w:szCs w:val="28"/>
        </w:rPr>
        <w:t>Муниципальная программа "Благоустройство территорий"</w:t>
      </w:r>
    </w:p>
    <w:p>
      <w:pPr>
        <w:pStyle w:val="TextBody"/>
        <w:spacing w:lineRule="auto" w:line="276" w:before="0" w:after="0"/>
        <w:ind w:firstLine="28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 w:before="0" w:after="0"/>
        <w:ind w:firstLine="284"/>
        <w:jc w:val="left"/>
        <w:rPr>
          <w:szCs w:val="28"/>
        </w:rPr>
      </w:pPr>
      <w:r>
        <w:rPr>
          <w:szCs w:val="28"/>
        </w:rPr>
        <w:t>Цель муниципальной программы повышение уровня социального обустройства населения. Задачи: Решение жизненно важных вопросов, имеющихся на данный момент по благоустройству территории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реализацию данной программы на 2025 год составляют 774,7 тыс. рублей; на 2026 год – 650,8 тыс. рублей, на 2027 год – 621,5 тыс. рублей.</w:t>
      </w:r>
    </w:p>
    <w:p>
      <w:pPr>
        <w:pStyle w:val="TextBody"/>
        <w:spacing w:lineRule="auto" w:line="276" w:before="0" w:after="0"/>
        <w:ind w:firstLine="28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«Развитие местного самоуправления, муниципальной службы и кадрового потенциала в сельском поселении» </w:t>
      </w:r>
    </w:p>
    <w:p>
      <w:pPr>
        <w:pStyle w:val="TextBody"/>
        <w:spacing w:lineRule="auto" w:line="276" w:before="0" w:after="0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  <w:t>В рамках данной программы предусматриваются средства на обучение муниципальных служащих, по программам повышения квалификации и профессиональной переподготовки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реализацию данной программы на 2025 год составляют 1 879,8 тыс. рублей; в 2026 год – 1 879,8 тыс. рублей и в 2027 году - 1 879,8 тыс. рублей.</w:t>
      </w:r>
    </w:p>
    <w:p>
      <w:pPr>
        <w:pStyle w:val="TextBody"/>
        <w:spacing w:lineRule="auto" w:line="276" w:before="0" w:after="0"/>
        <w:ind w:firstLine="284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Непрограммные расходы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 w:before="0" w:after="0"/>
        <w:ind w:firstLine="284"/>
        <w:rPr/>
      </w:pPr>
      <w:r>
        <w:rPr>
          <w:szCs w:val="28"/>
        </w:rPr>
        <w:t xml:space="preserve">Непрограммные расходы федеральных органов исполнительной власти на 2025 год составляют 54,7 тыс. рублей; на 2026 год 59,8 тыс. рублей и на 2027 год 61,9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 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е сельского поселения на 2025 год и на плановый период 2026 и 2027 годов, предусмотрены расходы на исполнение полномочий поселений по формированию, исполнению и контролю, за данным бюджетом. По отделу социальной защиты на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 в 2025-2027 годах. На деятельность Контрольно-счетной комиссии. Исполнение полномочий по внутреннему финансовому контролю.  Общий объём межбюджетных трансфертов на 2025 год в сумме 192,8 тыс. рублей, на 2026 в сумме 192,8 тыс. рублей, на 2027 год в сумме 192,8 тыс. руб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6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828" w:leader="none"/>
        <w:tab w:val="center" w:pos="4153" w:leader="none"/>
        <w:tab w:val="left" w:pos="6237" w:leader="none"/>
        <w:tab w:val="right" w:pos="8306" w:leader="none"/>
      </w:tabs>
      <w:spacing w:before="60" w:after="60"/>
      <w:ind w:firstLine="720"/>
      <w:jc w:val="both"/>
    </w:pPr>
    <w:rPr>
      <w:rFonts w:ascii="Times New Roman" w:hAnsi="Times New Roman" w:cs="Times New Roman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08:00Z</dcterms:created>
  <dc:creator>Медынь</dc:creator>
  <dc:description/>
  <cp:keywords/>
  <dc:language>en-US</dc:language>
  <cp:lastModifiedBy>Medyn2</cp:lastModifiedBy>
  <cp:lastPrinted>2023-11-22T17:22:00Z</cp:lastPrinted>
  <dcterms:modified xsi:type="dcterms:W3CDTF">2024-11-20T12:54:00Z</dcterms:modified>
  <cp:revision>213</cp:revision>
  <dc:subject/>
  <dc:title>ПОЯСНИТЕЛЬНАЯ ЗАПИСКА</dc:title>
</cp:coreProperties>
</file>