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Гус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декабря 2024 года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сельского поселения «Деревня Гусево» на 2025 год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ый период 2026 и 202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25 год и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5 год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доходов бюджета сельского поселения в сумме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29 221 рубль 29 копеек, в том числе объем безвозмездных поступлений в сумме 4 157 848 рублей 29 копеек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расходов бюджета сельского поселения в сумме 5 328 146 рублей 56 копеек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величину резервного фонда администрации сельского поселения «Деревня Гусево» в сумме 20 000 рублей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льского поселения «Деревня Гусево» на 1 января 2026 года в сумме 0 рублей, в том числе верхний предел долга по муниципальным гарантиям сельского поселения «Деревня Гусево» гарантиям 0 рубл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фицит бюджета сельского поселения 98 925 рублей 27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6 год в сумме 5 347 729 рублей 67 копеек, в том числе объем безвозмездных поступлений в сумме 4 236 203 рубля 67 копеек  и на 2027 год в сумме  5 594 2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37 копее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том  числе объем  безвозмездных поступлений в 4 444 905 рублей 37 копеек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6 год в сумме 5 347 729 рублей 67 копеек, в том числе условно утверждаемые расходы в сумме 65 157 рублей 68 копеек, на 2027 год в сумме 5 594 223 рубля 37 копеек, в том числе условно утверждаемые расходы в сумме 132 204 рубля 95 копее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величину резервного фонда администрации сельского поселения «Деревня Гусево» на 2026 год в сумме 20 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7 год в сумме 20 000 рубле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га сельского поселения «Деревня Гусево» на 1 января 2027 года в сумме 0 рублей, в том числе верхний предел долга по муниципальным гарантиям сельского поселения «Деревня Гусево»» гарантиям 0 рублей и на 1 января 2028 года в сумме 0 рублей, в том числе верхний предел долга по муниципальным гарантиям сельского поселения «Деревня Гусево» гарантиям 0 рубл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и 2027 годах дефицит (профицит) бюджета сельского поселения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 Нормативы зачислений в бюджет сельского поселения по отдельным видам доходов на 2025 год и плановый период 2026-2027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.Бюджетного кодекса Российской Федерации утвердить нормативы распределений доходов бюджета сельского поселения «Деревня  Гусево» на 2025 год и на плановый период 2026 и 2027 годов согласно приложению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 Доходы в бюджет сельского поселения на 2025 и плановый период 2026 и 2027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дить поступление доходов бюджета сельского поселения «Деревня Гусево» по кодам классификации доходов бюджетов бюджетной системы Российской Федераци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– согласно приложению № 2 к настоящему Решению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 – согласно приложению № 3 к настоящему Реш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на 2025 год и плановый период 2026 и 2027 го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ведомственную структуру расходов муниципального бюджета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5 год -  согласно приложению № 4, на плановый период 2026-2027 годов – согласно приложению № 5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муниципального бюджета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– согласно приложению № 6, на плановый период 2026 и 2027 годов – согласно приложению № 7 к настоящему Решен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Утвердить распределение бюджетных ассигнований муниципального бюджета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№ 8, 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5"/>
        </w:rPr>
        <w:t>Статья 5. Особенности использования бюджетных ассигнований по обеспечению деятельности органов местного самоуправления СП «Деревня Гусево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Установить с 1 января 2025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униципальной службы, иных муниципальных органов, замещающих должности, не являющиеся должностями муниципальной службы , работников, осуществляющих профессиональную деятельность по должностям служащих и по профессиям рабочих и работников муниципальных учреждений Калужской области, сложившихся на 1 января 2025 года, в размере 4,5 процент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по обеспечению безопасности жизнедеятельности посе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уществляется финансирование по программе «Безопасность жизнедеятельности на территории сельского поселения». Создание и обеспечение необходимых условий для безопасной жизнедеятельности населения при чрезвычайных ситуациях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целев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8. Особенности использования бюджетных ассигнований в сфере культуры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Непрограммные расход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епрограммных расходов предусмотрены бюджетные ассигнования в 2025 году в сумме 54,7 тыс. руб.; в 2026 году 59,8 тыс. рублей и в 2027 году 61,9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ельского поселения расходы на содержание централизованной бухгалтерии сельских поселений; деятельность Контрольно-счетной комиссии; передача полномочий по внутреннему финансовому контролю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межбюджетные трансферты, передаваемые из районного бюджета на 2025 год и плановый период 2026 и 2027 год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Источники внутреннего финансирования дефицита бюдже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сельского поселения на 2025 год и на плановый период 2026 и 2027 годов – согласно приложению № 10 к настоящему Решен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перечень статей и видов источников внутреннего финансирования дефицита бюджета сельского поселения на 2025 год и на плановый период 2026 и 2027 годов согласно приложению № 10 к настоящему Решению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еревня Гусево»       </w:t>
        <w:tab/>
        <w:tab/>
        <w:tab/>
        <w:tab/>
        <w:tab/>
        <w:tab/>
        <w:tab/>
        <w:t>М.С.Киржинов</w:t>
        <w:tab/>
        <w:tab/>
        <w:tab/>
        <w:tab/>
        <w:tab/>
        <w:t xml:space="preserve">.                                                                    </w:t>
      </w:r>
    </w:p>
    <w:sectPr>
      <w:type w:val="nextPage"/>
      <w:pgSz w:w="11906" w:h="16838"/>
      <w:pgMar w:left="1440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alatino Linotype" w:hAnsi="Palatino Linotype" w:cs="Palatino Linotype"/>
      <w:sz w:val="24"/>
      <w:szCs w:val="24"/>
    </w:rPr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2:00Z</dcterms:created>
  <dc:creator>Медынь</dc:creator>
  <dc:description/>
  <cp:keywords/>
  <dc:language>en-US</dc:language>
  <cp:lastModifiedBy>Medyn2</cp:lastModifiedBy>
  <cp:lastPrinted>2021-12-29T09:34:00Z</cp:lastPrinted>
  <dcterms:modified xsi:type="dcterms:W3CDTF">2024-11-20T12:50:00Z</dcterms:modified>
  <cp:revision>140</cp:revision>
  <dc:subject/>
  <dc:title>     Проект</dc:title>
</cp:coreProperties>
</file>