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А Д М И Н И С Т Р А Ц И Я                                                                            СЕЛЬСКОГО ПОСЕЛЕНИЯ «ДЕРЕВНЯ ГУСЕВО»,                                                  МЕДЫНСКОГО РАЙОНА, КАЛУЖСКОЙ ОБЛАСТИ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 xml:space="preserve">    П О С Т А Н  О В Л Е Н И Е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марта 2017 года </w:t>
        <w:tab/>
        <w:t xml:space="preserve">         д. Гусево                 </w:t>
        <w:tab/>
        <w:tab/>
        <w:t xml:space="preserve">           №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действующим законодательством администрацию сельского поселения «Деревня Гусево»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Создать комиссию по соблюдению требований к служебному поведению муниципальных служащих и урегулированию конфликта интересов в составе: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СП «Деревня Гусево» Чурилин В. А. -   председатель комиссии;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П «Деревня Гусево» Киржинов М. С. - зам. председателя комиссии (по согласованию);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рь Ходенкова О. М.  - секретарь комиссии ( по согласованию);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 Сельской Думы Буренков Н. В. - член комиссии (по согласованию)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«Деревня Гусево»:                                                                                     В. А. Чурилин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jc w:val="both"/>
    </w:pPr>
    <w:rPr>
      <w:b/>
      <w:i/>
      <w:color w:val="0000FF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6:00Z</dcterms:created>
  <dc:creator>МВ</dc:creator>
  <dc:description/>
  <dc:language>en-US</dc:language>
  <cp:lastModifiedBy>i.chernega</cp:lastModifiedBy>
  <cp:lastPrinted>2017-03-30T14:06:00Z</cp:lastPrinted>
  <dcterms:modified xsi:type="dcterms:W3CDTF">2015-09-11T09:56:00Z</dcterms:modified>
  <cp:revision>2</cp:revision>
  <dc:subject/>
  <dc:title>Уважаемая Надежда Николаевна</dc:title>
</cp:coreProperties>
</file>